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接收优秀应届本科毕业生免试攻读研究生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教育部推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Tina周</cp:lastModifiedBy>
  <cp:lastPrinted>2014-09-22T17:34:00Z</cp:lastPrinted>
  <dcterms:modified xsi:type="dcterms:W3CDTF">2024-09-24T01:16:35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69C66132400C844BEE3F3D68FD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