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  <w:r>
        <w:rPr>
          <w:rFonts w:cs="Calibri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接收推荐免试攻读研究生专家推荐信 </w:t>
      </w:r>
    </w:p>
    <w:p>
      <w:pPr>
        <w:pStyle w:val="Normal"/>
        <w:ind w:firstLine="56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推荐信务必于复试当天交给博雅学院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请申请人填写：</w:t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</w:rPr>
        <w:t xml:space="preserve">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申请攻读学位（请打勾）：硕士 </w:t>
      </w:r>
      <w:r>
        <w:rPr>
          <w:rFonts w:ascii="宋体;SimSun" w:hAnsi="宋体;SimSun"/>
          <w:color w:val="000000"/>
        </w:rPr>
        <w:t xml:space="preserve">/ </w:t>
      </w:r>
      <w:r>
        <w:rPr>
          <w:rFonts w:ascii="宋体;SimSun" w:hAnsi="宋体;SimSun"/>
          <w:color w:val="000000"/>
        </w:rPr>
        <w:t>博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</w:rPr>
        <w:t>申请人签名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     日期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年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院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推荐人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>职称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color w:val="000000"/>
        </w:rPr>
        <w:t xml:space="preserve">  职务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  <w:color w:val="000000"/>
        </w:rPr>
        <w:t xml:space="preserve">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/>
          <w:color w:val="000000"/>
        </w:rPr>
        <w:t xml:space="preserve">    邮编：  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 xml:space="preserve">电    话： 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  <w:color w:val="000000"/>
        </w:rPr>
        <w:t xml:space="preserve">      电子邮件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                                </w:t>
      </w:r>
    </w:p>
    <w:p>
      <w:pPr>
        <w:pStyle w:val="Normal"/>
        <w:ind w:right="111" w:hanging="0"/>
        <w:rPr/>
      </w:pPr>
      <w:r>
        <w:rPr>
          <w:rFonts w:ascii="宋体;SimSun" w:hAnsi="宋体;SimSun"/>
          <w:color w:val="000000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/>
          <w:color w:val="000000"/>
        </w:rPr>
        <w:t xml:space="preserve"> 日期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 xml:space="preserve"> 年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 xml:space="preserve"> 月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color w:val="00000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推荐人在此面填写对申请人的推荐意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推荐人签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  <w:color w:val="000000"/>
        </w:rPr>
        <w:t xml:space="preserve">      日期：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日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color w:val="000000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9:00Z</dcterms:created>
  <dc:creator>研究生院</dc:creator>
  <dc:description/>
  <cp:keywords/>
  <dc:language>en-US</dc:language>
  <cp:lastModifiedBy>dell</cp:lastModifiedBy>
  <cp:lastPrinted>2014-09-22T17:34:00Z</cp:lastPrinted>
  <dcterms:modified xsi:type="dcterms:W3CDTF">2017-09-25T08:38:00Z</dcterms:modified>
  <cp:revision>5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